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8_9GF_Qty</w:t>
      </w:r>
    </w:p>
    <w:p>
      <w:pPr>
        <w:pStyle w:val="Normal"/>
        <w:rPr/>
      </w:pPr>
      <w:r>
        <w:rPr/>
        <w:t>SELECT MTP_master.NIIN, Sum(dbo_requisition.quantity) AS SumOfquantity, dbo_requisition.project_code, MTP_master.Shop</w:t>
      </w:r>
    </w:p>
    <w:p>
      <w:pPr>
        <w:pStyle w:val="Normal"/>
        <w:rPr/>
      </w:pPr>
      <w:r>
        <w:rPr/>
        <w:t>FROM MTP_master INNER JOIN dbo_requisition ON MTP_master.NIIN = dbo_requisition.NIIN</w:t>
      </w:r>
    </w:p>
    <w:p>
      <w:pPr>
        <w:pStyle w:val="Normal"/>
        <w:rPr/>
      </w:pPr>
      <w:r>
        <w:rPr/>
        <w:t>GROUP BY MTP_master.NIIN, dbo_requisition.project_code, MTP_master.Shop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HAVING (((dbo_requisition.project_code) Like [Enter Project code] &amp; "*") AND ((MTP_master.Shop) Like [forms]![switchboard]![shop select] &amp; "*"))</w:t>
      </w:r>
    </w:p>
    <w:p>
      <w:pPr>
        <w:pStyle w:val="Normal"/>
        <w:rPr/>
      </w:pPr>
      <w:r>
        <w:rPr/>
        <w:t>ORDER BY Sum(dbo_requisition.quantity) DESC;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chart</w:t>
      </w:r>
    </w:p>
    <w:p>
      <w:pPr>
        <w:pStyle w:val="Normal"/>
        <w:rPr/>
      </w:pPr>
      <w:r>
        <w:rPr/>
        <w:t>SELECT [5_data].Master_NSN AS nsn, [5_data].Shop AS PSSD, [5_data].Noun, [5_data].[CNTL-NR] AS PDN, [5_data].F_days AS [Flow Days], [5_data].WL, [5_data].CSI_OH AS [09 Assets], [5_data].CRI, [5_data].G019C, [5_data].rqd AS NRO, [5_data].BO_Tot AS [Total Backorders], [5_data].MICAP AS MICAPs, [5_data].OWO AS OWO, Null AS Color, Null AS overall, [5_data].YBQ, [5_data].Prod, [5_data].QDR, problems_table.Forecast, [5_data].FSC, [5_data].MMAC, [5_data].NIIN, problems_table.TMS, problems_table.Forecast, problems_table.Act_FD, problems_table.AWP_F, problems_table.[Parts Problem], problems_table.Other, problems_table.Cont_Prod, problems_table.[Equip 1], problems_table.[Equip 2], problems_table.[Equip 3], problems_table.[Equip 4], problems_table.[Equip 5], problems_table.[Equip 6], problems_table.P_N, problems_table.Contract_OWO, [5_data].SOS, [5_data].ORG, problems_table.Cont_Prod, problems_table.Personnel, [5_data].POS_A, [5_data].Item_Count, [5_data].Carc_Avail, [5_data].Parts_avail, [5_data].Hours_Avail, [5_data].Funds_Avail, [5_data].Sort_Value, [5_data].Pushed, [5_data].RSP_A, [5_data].CSI_OH, [5_data].[BOA+YBQ], problems_table.Cont_forecast, problems_table.contract_cri, problems_table.[I&amp;S], [5_data].Target, problems_table.Awp_G, problems_table.[AWP Days], [5_data].NAME, [5_data].PHONE, [5_data].FirstQuarterPastRepair, [5_data].SecondQuarterPastRepair, [5_data].ThirdQuarterPastRepair, [5_data].FirstQuarterPastAddlRepair, [5_data].SecondQuarterPastAddlRepair, [5_data].ThirdQuarterPastAddlRepair, [5_data].RO, [5_data].[Base Assets]</w:t>
      </w:r>
    </w:p>
    <w:p>
      <w:pPr>
        <w:pStyle w:val="Normal"/>
        <w:rPr/>
      </w:pPr>
      <w:r>
        <w:rPr/>
        <w:t>FROM 5_data INNER JOIN problems_table ON [5_data].NIIN = problems_table.niin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WHERE ((([5_data].Shop) Like [forms]![switchboard]![shop select].[value] &amp; "*")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Daily MICAP and BO Report</w:t>
      </w:r>
    </w:p>
    <w:p>
      <w:pPr>
        <w:pStyle w:val="Normal"/>
        <w:rPr/>
      </w:pPr>
      <w:r>
        <w:rPr/>
        <w:t>SELECT MTP_master.Shop, MTP_master.[CNTL-NR] AS [Cntrl#], MTP_master.FSC, MTP_master.NIIN, MTP_master.MMAC AS MC, dbo_MasterQueryTable.Noun, MTP_master.ORG, MTP_master.MICAP, MTP_master.[BACKORDERS-JCS] AS JCS, MTP_master.YBQ, MTP_master.HP_Total AS 700s, MTP_master.BO_Tot AS [Total BOs], dbo_MasterQueryTable.[DEPOT-ASSETS-COND-A] AS [A Cond], dbo_MasterQueryTable.[DEPOT-ASSETS-COND-Z] AS [Z Cond], MTP_master.OWO, MTP_master.Prod, dbo_MasterQueryTable.[DEPOT-ASSETS-COND-F] AS [F Cond], MTP_master.Carc_Avail AS Carc, MTP_master.Parts_avail AS Parts, MTP_master.Hours_Avail AS Hours, MTP_master.Funds_Avail AS Funds</w:t>
      </w:r>
    </w:p>
    <w:p>
      <w:pPr>
        <w:pStyle w:val="Normal"/>
        <w:rPr/>
      </w:pPr>
      <w:r>
        <w:rPr/>
        <w:t>FROM dbo_MasterQueryTable INNER JOIN MTP_master ON dbo_MasterQueryTable.NIIN = MTP_master.NIIN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WHERE (((MTP_master.Shop) Like [forms]![switchboard]![shop select].[value] &amp; "*"))</w:t>
      </w:r>
    </w:p>
    <w:p>
      <w:pPr>
        <w:pStyle w:val="Normal"/>
        <w:rPr/>
      </w:pPr>
      <w:r>
        <w:rPr/>
        <w:t>ORDER BY MTP_master.Shop, MTP_master.[CNTL-N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I&amp;S</w:t>
      </w:r>
    </w:p>
    <w:p>
      <w:pPr>
        <w:pStyle w:val="Normal"/>
        <w:rPr/>
      </w:pPr>
      <w:r>
        <w:rPr/>
        <w:t>SELECT dbo_Actl2MstrNIIN.Actl_NIIN, dbo_Actl2MstrNIIN.Mstr_NIIN, dbo_Actl2MstrNIIN.OOU_Code</w:t>
      </w:r>
    </w:p>
    <w:p>
      <w:pPr>
        <w:pStyle w:val="Normal"/>
        <w:rPr/>
      </w:pPr>
      <w:r>
        <w:rPr/>
        <w:t>FROM MTP_master LEFT JOIN dbo_Actl2MstrNIIN ON MTP_master.NIIN = dbo_Actl2MstrNIIN.InS_NIIN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WHERE (((dbo_Actl2MstrNIIN.Mstr_NIIN)=[forms]![problems_table].[niin])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Select Problem_items by PSSD</w:t>
      </w:r>
    </w:p>
    <w:p>
      <w:pPr>
        <w:pStyle w:val="Normal"/>
        <w:rPr/>
      </w:pPr>
      <w:r>
        <w:rPr/>
        <w:t>SELECT problems_table.*, MTP_master.Shop</w:t>
      </w:r>
    </w:p>
    <w:p>
      <w:pPr>
        <w:pStyle w:val="Normal"/>
        <w:rPr/>
      </w:pPr>
      <w:r>
        <w:rPr/>
        <w:t>FROM problems_table LEFT JOIN MTP_master ON problems_table.niin = MTP_master.NIIN</w:t>
      </w:r>
    </w:p>
    <w:p>
      <w:pPr>
        <w:pStyle w:val="Normal"/>
        <w:spacing w:before="0" w:after="200"/>
        <w:rPr>
          <w:color w:val="FF0000"/>
          <w:highlight w:val="yellow"/>
        </w:rPr>
      </w:pPr>
      <w:r>
        <w:rPr>
          <w:color w:val="FF0000"/>
          <w:highlight w:val="yellow"/>
        </w:rPr>
        <w:t>WHERE (((MTP_master.Shop) Like [forms]![switchboard]![shop select].[value] &amp; "*")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4:00Z</dcterms:created>
  <dc:creator>Jonathan Smith</dc:creator>
  <dc:description/>
  <cp:keywords/>
  <dc:language>en-US</dc:language>
  <cp:lastModifiedBy>Jonathan Smith</cp:lastModifiedBy>
  <dcterms:modified xsi:type="dcterms:W3CDTF">2008-12-02T17:58:00Z</dcterms:modified>
  <cp:revision>3</cp:revision>
  <dc:subject/>
  <dc:title/>
</cp:coreProperties>
</file>